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b/>
          <w:bCs/>
          <w:sz w:val="20"/>
          <w:szCs w:val="20"/>
        </w:rPr>
        <w:t>King Theudebert II</w:t>
      </w:r>
      <w:r>
        <w:rPr>
          <w:rFonts w:cs="Tahoma" w:ascii="Tahoma" w:hAnsi="Tahoma"/>
          <w:sz w:val="20"/>
          <w:szCs w:val="20"/>
        </w:rPr>
        <w:t xml:space="preserve"> (French: </w:t>
      </w:r>
      <w:r>
        <w:rPr>
          <w:rFonts w:cs="Tahoma" w:ascii="Tahoma" w:hAnsi="Tahoma"/>
          <w:i/>
          <w:iCs/>
          <w:sz w:val="20"/>
          <w:szCs w:val="20"/>
        </w:rPr>
        <w:t>Thibert</w:t>
      </w:r>
      <w:r>
        <w:rPr>
          <w:rFonts w:cs="Tahoma" w:ascii="Tahoma" w:hAnsi="Tahoma"/>
          <w:sz w:val="20"/>
          <w:szCs w:val="20"/>
        </w:rPr>
        <w:t xml:space="preserve"> or </w:t>
      </w:r>
      <w:r>
        <w:rPr>
          <w:rFonts w:cs="Tahoma" w:ascii="Tahoma" w:hAnsi="Tahoma"/>
          <w:i/>
          <w:iCs/>
          <w:sz w:val="20"/>
          <w:szCs w:val="20"/>
        </w:rPr>
        <w:t>Théodebert</w:t>
      </w:r>
      <w:r>
        <w:rPr>
          <w:rFonts w:cs="Tahoma" w:ascii="Tahoma" w:hAnsi="Tahoma"/>
          <w:sz w:val="20"/>
          <w:szCs w:val="20"/>
        </w:rPr>
        <w:t>; 586 – 612), King of Austrasia (595 – 612 AD), was the son and heir of Childebert II. He received the kingdom of Austrasia plus the cities (</w:t>
      </w:r>
      <w:r>
        <w:rPr>
          <w:rFonts w:cs="Tahoma" w:ascii="Tahoma" w:hAnsi="Tahoma"/>
          <w:i/>
          <w:iCs/>
          <w:sz w:val="20"/>
          <w:szCs w:val="20"/>
        </w:rPr>
        <w:t>civitates</w:t>
      </w:r>
      <w:r>
        <w:rPr>
          <w:rFonts w:cs="Tahoma" w:ascii="Tahoma" w:hAnsi="Tahoma"/>
          <w:sz w:val="20"/>
          <w:szCs w:val="20"/>
        </w:rPr>
        <w:t>) of Poitiers, Tours, Vellay, Bordeaux, and Châteaudun, as well as the Champagne, the Auvergne, and Transjurane Alemannia, on the death of his father in 595, but was dominated by his grandmother Brunhilda, whom he succeeded in driving away in 599.</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In 599, he and his brother Theuderic II were at war. Theuderic defeated him at Sens, but then allied against their cousin Clotaire II and defeated him at Dormelles (near Montereau), thereby laying their hands on a great portion of Neustria (600–604). At this point, however, the two brothers took up arms against each other; Theuderic defeated him at Étampes and he refused to aid his brother when Theuderic's kingdom was invaded by Clotaire in 605. In 610, he extorted Alsace from his brother and Theuderic took up arms against him, yet again. Theudebert II was defeated handily at Toul and at Tolbiac in 612. He was locked up in a monastery at the order of his grandmother Brunhilda, and assassinated with his son Merovech.</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His daughter, Emma, married King Eadbald of Kent and had a son, Eorcenberht, who was also a king of Ken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25:00Z</dcterms:created>
  <dc:creator>Marlene sosebee</dc:creator>
  <dc:description/>
  <dc:language>en-US</dc:language>
  <cp:lastModifiedBy>Marlene sosebee</cp:lastModifiedBy>
  <dcterms:modified xsi:type="dcterms:W3CDTF">2011-03-24T22:25:00Z</dcterms:modified>
  <cp:revision>1</cp:revision>
  <dc:subject/>
  <dc:title>King Theudebert II (French: Thibert or Théodebert; 586 – 612), King of Austrasia (595 – 612 AD), was the son and heir of Child</dc:title>
</cp:coreProperties>
</file>